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drawing>
          <wp:inline distT="0" distB="0" distL="0" distR="0">
            <wp:extent cx="1768475" cy="70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STATE 2019 – HOTEL</w:t>
      </w:r>
    </w:p>
    <w:p>
      <w:pPr>
        <w:pStyle w:val="Heading"/>
        <w:rPr>
          <w:rFonts w:ascii="Times New Roman" w:hAnsi="Times New Roman" w:cs="Times New Roman"/>
          <w:color w:val="FF0000"/>
          <w:szCs w:val="40"/>
        </w:rPr>
      </w:pPr>
      <w:r>
        <w:rPr>
          <w:rFonts w:cs="Times New Roman" w:ascii="Times New Roman" w:hAnsi="Times New Roman"/>
          <w:color w:val="FF0000"/>
          <w:szCs w:val="40"/>
        </w:rPr>
        <w:t>SCONTO -15%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ZI PER PERSONA E SETTIMANA IN MEZZA PENSIONE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373"/>
        <w:gridCol w:w="1199"/>
        <w:gridCol w:w="1705"/>
        <w:gridCol w:w="1281"/>
        <w:gridCol w:w="1184"/>
        <w:gridCol w:w="1184"/>
      </w:tblGrid>
      <w:tr>
        <w:trPr>
          <w:trHeight w:val="27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TAGIO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NOTT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LASSI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F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FAMIL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MART</w:t>
            </w:r>
          </w:p>
        </w:tc>
      </w:tr>
      <w:tr>
        <w:trPr>
          <w:trHeight w:val="27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15.06. – 29.0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29.06. – 06.0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01</w:t>
            </w:r>
          </w:p>
        </w:tc>
      </w:tr>
      <w:tr>
        <w:trPr>
          <w:trHeight w:val="27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06.07. – 27.0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57</w:t>
            </w:r>
          </w:p>
        </w:tc>
      </w:tr>
      <w:tr>
        <w:trPr>
          <w:trHeight w:val="29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27.07. – 03.0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78</w:t>
            </w:r>
          </w:p>
        </w:tc>
      </w:tr>
      <w:tr>
        <w:trPr>
          <w:trHeight w:val="27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03.08. - 24.0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5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56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48</w:t>
            </w:r>
          </w:p>
        </w:tc>
      </w:tr>
      <w:tr>
        <w:trPr>
          <w:trHeight w:val="29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24.08. – 31.0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08</w:t>
            </w:r>
          </w:p>
        </w:tc>
      </w:tr>
      <w:tr>
        <w:trPr>
          <w:trHeight w:val="27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4"/>
              </w:rPr>
              <w:t>31.08 – 14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4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ASSA DI SOGGIORNO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€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,50</w:t>
      </w:r>
      <w:r>
        <w:rPr>
          <w:rFonts w:cs="Times New Roman" w:ascii="Times New Roman" w:hAnsi="Times New Roman"/>
          <w:color w:val="000000"/>
          <w:sz w:val="20"/>
        </w:rPr>
        <w:t xml:space="preserve"> al giorno e persona, da pagare in loco. Sono esenti dal pagamento della tassa di soggiorno i minori fino al compimento del 14° anno (salvo aumenti)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000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20"/>
        </w:rPr>
        <w:t>VAL DI SOLE OPPORTUNITY E TRENTINO GUEST CARD INCLUSA NEL PREZZO</w:t>
      </w:r>
      <w:r>
        <w:rPr>
          <w:rFonts w:cs="Times New Roman" w:ascii="Times New Roman" w:hAnsi="Times New Roman"/>
          <w:bCs/>
          <w:i w:val="false"/>
          <w:iCs w:val="false"/>
          <w:color w:val="800000"/>
          <w:sz w:val="20"/>
        </w:rPr>
        <w:t>, per</w:t>
      </w: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</w:rPr>
        <w:t xml:space="preserve">utilizzo degli impianti di risalita, libera circolazione su pullman, bicibus, trenino e accesso a diversi siti e musei trentini. 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 STANZE SI TROVANO </w:t>
      </w:r>
      <w:r>
        <w:rPr>
          <w:rFonts w:cs="Times New Roman" w:ascii="Times New Roman" w:hAnsi="Times New Roman"/>
        </w:rPr>
        <w:t>in Hotel, nel Residence di fronte all’hotel oppure in Casa Lisett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 PREZZI SONO COMPRENSIVI DI: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Val di Sole Opportunity &amp; Trentino Guest Card, </w:t>
      </w:r>
      <w:r>
        <w:rPr>
          <w:rFonts w:cs="Times New Roman" w:ascii="Times New Roman" w:hAnsi="Times New Roman"/>
          <w:color w:val="000000"/>
          <w:sz w:val="20"/>
        </w:rPr>
        <w:t>acqua del rubinetto ai pasti, sauna, bagno turco, percorso kneipp, percorso sensoriale all’aperto, idromassaggio esterno, palestra Technogym, tennis, passeggiate accompagnate, mini club con 2 cene a tema, galà trentino e grigliata in baita (quest’ultima è inclusa in pensione completa).</w:t>
      </w:r>
    </w:p>
    <w:p>
      <w:pPr>
        <w:pStyle w:val="Normal"/>
        <w:shd w:fill="FFFFFF" w:val="clear"/>
        <w:spacing w:lineRule="atLeast" w:line="1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20"/>
          <w:szCs w:val="22"/>
        </w:rPr>
        <w:t>CLASSIC</w:t>
      </w:r>
      <w:r>
        <w:rPr>
          <w:sz w:val="20"/>
          <w:szCs w:val="22"/>
        </w:rPr>
        <w:t>: stanza doppia oppure tripla, con servizi privati, tv lcd 32 “, telefono, cassaforte, asciugacapelli, senza balcone.</w:t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20"/>
          <w:szCs w:val="22"/>
        </w:rPr>
        <w:t>CONFORT</w:t>
      </w:r>
      <w:r>
        <w:rPr>
          <w:sz w:val="20"/>
          <w:szCs w:val="22"/>
        </w:rPr>
        <w:t>: ampia stanza doppia, tripla oppure quadrupla con servizi privati, tv lcd 32”, telefono, cassaforte, asciugacapelli, con balcone.</w:t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20"/>
          <w:szCs w:val="22"/>
        </w:rPr>
        <w:t>FAMILY ROOM</w:t>
      </w:r>
      <w:r>
        <w:rPr>
          <w:sz w:val="20"/>
          <w:szCs w:val="22"/>
        </w:rPr>
        <w:t>: 1 stanza matrimoniale, 1 stanza doppia oppure tripla, servizi privati, tv lcd 32”, telefono, cassaforte, asciugacapelli, con balcone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MART: </w:t>
      </w:r>
      <w:r>
        <w:rPr>
          <w:color w:val="000000"/>
          <w:sz w:val="20"/>
        </w:rPr>
        <w:t>sistemazione in stanze Economy (non ristrutturate) in Hotel, Residence oppure Casa Lisetta. Possibile cambio stanza durante il soggiorno.</w:t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SUPPLEMENTI PER PERSONA E SETTIMANA </w:t>
      </w:r>
      <w:r>
        <w:rPr>
          <w:b/>
          <w:bCs/>
          <w:color w:val="000000"/>
          <w:sz w:val="16"/>
          <w:szCs w:val="16"/>
          <w:u w:val="single"/>
        </w:rPr>
        <w:t>(salvo diversamente indicato)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/>
      </w:pPr>
      <w:r>
        <w:rPr>
          <w:color w:val="000000"/>
          <w:sz w:val="20"/>
        </w:rPr>
        <w:t>Pensione completa per 6 giorni (sia adulti che bambini). Il pranzo del sabato non è incluso nella pensione completa</w:t>
        <w:tab/>
        <w:t>€</w:t>
        <w:tab/>
        <w:t>54,00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Pensione completa per soggiorni inferiori alle 7 notti, € 10 al giorno per il numero di pernottamenti</w:t>
        <w:tab/>
        <w:t xml:space="preserve">€ </w:t>
        <w:tab/>
        <w:t>10,00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Stanza singola</w:t>
        <w:tab/>
        <w:t xml:space="preserve">€ </w:t>
        <w:tab/>
        <w:t>105,00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Stanza matrimoniale uso singola</w:t>
        <w:tab/>
        <w:t xml:space="preserve">€ </w:t>
        <w:tab/>
        <w:t>140,00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/>
      </w:pPr>
      <w:r>
        <w:rPr>
          <w:color w:val="000000"/>
          <w:sz w:val="20"/>
        </w:rPr>
        <w:t>Soggiorni inferiori alle 7 notti (giugno e settembre)</w:t>
        <w:tab/>
        <w:t>+</w:t>
        <w:tab/>
        <w:t xml:space="preserve"> 1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/>
      </w:pPr>
      <w:r>
        <w:rPr>
          <w:color w:val="000000"/>
          <w:sz w:val="20"/>
        </w:rPr>
        <w:t>Soggiorni inferiori alle 7 notti (luglio e agosto)</w:t>
        <w:tab/>
        <w:t xml:space="preserve">+ </w:t>
        <w:tab/>
        <w:t>2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RIDUZIONI IN 3° E 4° LETTO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Bambini da 0 a 2 anni, non compiuti (senza pasti e culla)</w:t>
        <w:tab/>
        <w:tab/>
        <w:t>Gratis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Bambini da 0 a 2 anni, non compiuti (con pasti e culla)</w:t>
        <w:tab/>
        <w:t>-</w:t>
        <w:tab/>
        <w:t>5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 xml:space="preserve">Bambini da 2 a 11 anni, non compiuti </w:t>
        <w:tab/>
        <w:t>-</w:t>
        <w:tab/>
        <w:t>5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/>
      </w:pPr>
      <w:r>
        <w:rPr>
          <w:color w:val="000000"/>
          <w:sz w:val="20"/>
        </w:rPr>
        <w:t xml:space="preserve">Ragazzi da 11 a 17 anni, non compiuti </w:t>
        <w:tab/>
        <w:t>-</w:t>
        <w:tab/>
        <w:t>2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20"/>
        </w:rPr>
      </w:pPr>
      <w:r>
        <w:rPr>
          <w:color w:val="000000"/>
          <w:sz w:val="20"/>
        </w:rPr>
        <w:t>Adulti</w:t>
        <w:tab/>
        <w:t xml:space="preserve">- </w:t>
        <w:tab/>
        <w:t>1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/>
      </w:pPr>
      <w:r>
        <w:rPr>
          <w:color w:val="000000"/>
          <w:sz w:val="20"/>
        </w:rPr>
        <w:t>Piano Famiglia 2 adulti + 2 bambini sotto gli 11 anni                                                                                            3 quote intere</w:t>
      </w:r>
    </w:p>
    <w:p>
      <w:pPr>
        <w:pStyle w:val="Normal"/>
        <w:tabs>
          <w:tab w:val="clear" w:pos="708"/>
          <w:tab w:val="left" w:pos="2805" w:leader="none"/>
          <w:tab w:val="right" w:pos="9537" w:leader="none"/>
        </w:tabs>
        <w:ind w:left="708" w:hanging="708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jc w:val="both"/>
        <w:rPr/>
      </w:pPr>
      <w:r>
        <w:rPr>
          <w:b/>
          <w:bCs/>
          <w:sz w:val="16"/>
          <w:szCs w:val="16"/>
        </w:rPr>
        <w:t xml:space="preserve">SPECIALE BAMBINI: 16.06. - 14.07. </w:t>
      </w:r>
      <w:r>
        <w:rPr>
          <w:sz w:val="16"/>
          <w:szCs w:val="16"/>
        </w:rPr>
        <w:t>e</w:t>
      </w:r>
      <w:r>
        <w:rPr>
          <w:b/>
          <w:bCs/>
          <w:sz w:val="16"/>
          <w:szCs w:val="16"/>
        </w:rPr>
        <w:t xml:space="preserve"> 01.09. - 15.09. </w:t>
      </w:r>
      <w:r>
        <w:rPr>
          <w:sz w:val="16"/>
          <w:szCs w:val="16"/>
        </w:rPr>
        <w:t xml:space="preserve">2 adulti + 1 bambino sotto i 6 anni  pagano 2 quote </w:t>
        <w:tab/>
        <w:t>(per un numero limitato di stanze)</w:t>
        <w:tab/>
        <w:t xml:space="preserve"> 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left" w:pos="6000" w:leader="none"/>
          <w:tab w:val="right" w:pos="8415" w:leader="none"/>
        </w:tabs>
        <w:jc w:val="both"/>
        <w:rPr/>
      </w:pPr>
      <w:r>
        <w:rPr>
          <w:b/>
          <w:bCs/>
          <w:sz w:val="16"/>
          <w:szCs w:val="16"/>
        </w:rPr>
        <w:t xml:space="preserve">A PAGAMENTO: </w:t>
      </w:r>
      <w:r>
        <w:rPr>
          <w:bCs/>
          <w:sz w:val="16"/>
          <w:szCs w:val="16"/>
        </w:rPr>
        <w:t>estetica, m</w:t>
      </w:r>
      <w:r>
        <w:rPr>
          <w:sz w:val="16"/>
          <w:szCs w:val="16"/>
        </w:rPr>
        <w:t xml:space="preserve">assaggi, yoga, personal training, corso mountain bike per adulti e bambini e downhill 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jc w:val="both"/>
        <w:rPr>
          <w:sz w:val="16"/>
        </w:rPr>
      </w:pPr>
      <w:r>
        <w:rPr>
          <w:b/>
          <w:bCs/>
          <w:sz w:val="16"/>
        </w:rPr>
        <w:t xml:space="preserve">ANIMALI </w:t>
      </w:r>
      <w:r>
        <w:rPr>
          <w:sz w:val="16"/>
        </w:rPr>
        <w:t>Non ammessi in Hotel. Ammessi in Casa Lisetta, Residence e Chalet. Solo previo accordo con la direzione. Max 1 animale per stanza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E’ VIETATO FUMARE ALL’INTERNO DELLE STANZE E DEGLI APPARTAMENTI </w:t>
      </w:r>
      <w:r>
        <w:rPr>
          <w:rFonts w:cs="Times New Roman" w:ascii="Times New Roman" w:hAnsi="Times New Roman"/>
          <w:sz w:val="16"/>
          <w:szCs w:val="16"/>
        </w:rPr>
        <w:t>ai sensi e per gli effetti di: Legge Provinciale 22 dicembre 2004 n. 13, articolo 18; Legge 11 novembre 1975 n. 584; D.P.C.M. 23 dicembre 2003; Accordo Stato Regioni del 16 dicembre 2004.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</w:rPr>
        <w:t>Per ulteriori richieste chiamateci</w:t>
      </w:r>
      <w:r>
        <w:rPr>
          <w:i/>
          <w:iCs/>
          <w:color w:val="000000"/>
          <w:sz w:val="20"/>
        </w:rPr>
        <w:t xml:space="preserve"> allo </w:t>
      </w:r>
      <w:r>
        <w:rPr>
          <w:b/>
          <w:i/>
          <w:iCs/>
          <w:color w:val="000000"/>
          <w:sz w:val="20"/>
        </w:rPr>
        <w:t>0463 753146</w:t>
      </w:r>
      <w:r>
        <w:rPr>
          <w:i/>
          <w:iCs/>
          <w:color w:val="000000"/>
          <w:sz w:val="20"/>
        </w:rPr>
        <w:t xml:space="preserve">, oppure inviateci un’email a </w:t>
      </w:r>
      <w:hyperlink r:id="rId3">
        <w:r>
          <w:rPr>
            <w:rStyle w:val="InternetLink"/>
            <w:b/>
            <w:i/>
            <w:iCs/>
            <w:color w:val="000000"/>
            <w:sz w:val="20"/>
            <w:u w:val="none"/>
          </w:rPr>
          <w:t>info@hotelvioz.it</w:t>
        </w:r>
      </w:hyperlink>
      <w:r>
        <w:rPr>
          <w:i/>
          <w:iCs/>
          <w:color w:val="000000"/>
          <w:sz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</w:rPr>
        <w:t>offerte personalizzate sulle vostre esigenze</w:t>
      </w:r>
      <w:r>
        <w:rPr>
          <w:i/>
          <w:iCs/>
          <w:color w:val="000000"/>
          <w:sz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lisabetta, Michela e Martina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768475" cy="70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STATE 2019 – RESIDENCE &amp; CHALET</w:t>
      </w:r>
    </w:p>
    <w:p>
      <w:pPr>
        <w:pStyle w:val="Heading"/>
        <w:rPr>
          <w:rFonts w:ascii="Times New Roman" w:hAnsi="Times New Roman" w:cs="Times New Roman"/>
          <w:color w:val="FF0000"/>
          <w:szCs w:val="40"/>
        </w:rPr>
      </w:pPr>
      <w:r>
        <w:rPr>
          <w:rFonts w:cs="Times New Roman" w:ascii="Times New Roman" w:hAnsi="Times New Roman"/>
          <w:color w:val="FF0000"/>
          <w:szCs w:val="40"/>
        </w:rPr>
        <w:t>SCONTO -15%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PREZZI D’AFFITTO SETTIMANALI DI SOLA LOCAZIONE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377"/>
        <w:gridCol w:w="1536"/>
        <w:gridCol w:w="1245"/>
        <w:gridCol w:w="974"/>
        <w:gridCol w:w="944"/>
        <w:gridCol w:w="1084"/>
      </w:tblGrid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GION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X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X 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TRIL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X 4/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RILO X 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BAI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X 4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6. – 29.06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. – 13.07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7. – 27.07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7. – 03.0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5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08. - 24.08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6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7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 – 07.09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</w:tr>
      <w:tr>
        <w:trPr>
          <w:trHeight w:val="337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.09. – 22.09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SSA DI SOGGIORN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 prezzi indicati verrà aggiun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50 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persona e notte, da pagare in loc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no esenti dal pagamento della tassa di soggiorno i minori fino al compimento del 14° anno di età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20"/>
          <w:szCs w:val="20"/>
        </w:rPr>
        <w:t xml:space="preserve">VAL DI SOLE OPPORTUNITY E TRENTINO GUEST CARD E’ INCLUSA PER N. 2 PERSONE PER APPARTAMENTO, I RIMANENTI PAGANO € 1,00 </w:t>
      </w:r>
      <w:r>
        <w:rPr>
          <w:rFonts w:cs="Times New Roman" w:ascii="Times New Roman" w:hAnsi="Times New Roman"/>
          <w:bCs/>
          <w:i w:val="false"/>
          <w:iCs w:val="false"/>
          <w:color w:val="800000"/>
          <w:sz w:val="20"/>
          <w:szCs w:val="20"/>
        </w:rPr>
        <w:t>al giorno a persona,</w:t>
      </w:r>
      <w:r>
        <w:rPr>
          <w:rFonts w:cs="Times New Roman" w:ascii="Times New Roman" w:hAnsi="Times New Roman"/>
          <w:bCs/>
          <w:i w:val="false"/>
          <w:iCs w:val="false"/>
          <w:color w:val="800000"/>
          <w:sz w:val="20"/>
        </w:rPr>
        <w:t xml:space="preserve"> per</w:t>
      </w: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</w:rPr>
        <w:t>utilizzo degli impianti di risalita, libera circolazione su pullman, bicibus, trenino e accesso a diversi siti e musei trentini.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</w:rPr>
        <w:t xml:space="preserve"> 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</w:rPr>
        <w:t>Gratis per bambini fino a 12 anni non compiuti in rapporto 1:1 con adulto pagante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GLI APPARTAMENTI SI TROVANO </w:t>
      </w:r>
      <w:r>
        <w:rPr>
          <w:rFonts w:cs="Times New Roman" w:ascii="Times New Roman" w:hAnsi="Times New Roman"/>
          <w:szCs w:val="20"/>
        </w:rPr>
        <w:t>nel residence di fronte all’hotel, in Casa Lisetta oppure nello Chalet a 200 m dall’hotel.</w:t>
      </w:r>
    </w:p>
    <w:p>
      <w:pPr>
        <w:pStyle w:val="Corpodeltesto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rpodeltes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 PREZZI SONO COMPRENSIVI DI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Val di Sole Opportunity &amp; Trentino Guest Card</w:t>
      </w:r>
      <w:r>
        <w:rPr>
          <w:rFonts w:cs="Times New Roman" w:ascii="Times New Roman" w:hAnsi="Times New Roman"/>
          <w:szCs w:val="20"/>
        </w:rPr>
        <w:t xml:space="preserve"> per 2 persone, consumi di luce, acqua, gas, biancheria da letto, sauna, bagno turco, percorso kneipp, idromassaggio esterno, percorso sensoriale, palestra Technogym, tennis e parco giochi.</w:t>
      </w:r>
    </w:p>
    <w:p>
      <w:pPr>
        <w:pStyle w:val="Corpodeltesto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rpodeltes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 PREZZI NON SONO COMPRENSIVI DI</w:t>
      </w:r>
      <w:r>
        <w:rPr>
          <w:rFonts w:cs="Times New Roman" w:ascii="Times New Roman" w:hAnsi="Times New Roman"/>
          <w:szCs w:val="20"/>
        </w:rPr>
        <w:t>: biancheria da bagno, biancheria da cucina e pulizie finali. La pulizia finale può essere a cura del cliente oppure addebitata ad € 50,00 per i bilocali ed € 100,00 per i trilocali.</w:t>
      </w:r>
    </w:p>
    <w:p>
      <w:pPr>
        <w:pStyle w:val="Corpodeltes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AUZIONE:</w:t>
      </w:r>
      <w:r>
        <w:rPr>
          <w:rFonts w:cs="Times New Roman" w:ascii="Times New Roman" w:hAnsi="Times New Roman"/>
          <w:szCs w:val="20"/>
        </w:rPr>
        <w:t xml:space="preserve"> Al momento dell’arrivo viene richiesta una cauzione di € 50,00 per i bilo e di € 100,00 per i trilo per la pulizia finale, che verrà restituita dopo il controllo al momento del check-out.  </w:t>
      </w:r>
    </w:p>
    <w:p>
      <w:pPr>
        <w:pStyle w:val="Normal"/>
        <w:shd w:fill="FFFFFF" w:val="clear"/>
        <w:spacing w:lineRule="atLeast" w:line="184"/>
        <w:jc w:val="both"/>
        <w:rPr>
          <w:rFonts w:ascii="Verdana" w:hAnsi="Verdana" w:cs="Lucida Sans Unicode"/>
          <w:color w:val="000000"/>
          <w:sz w:val="20"/>
          <w:szCs w:val="20"/>
        </w:rPr>
      </w:pPr>
      <w:r>
        <w:rPr>
          <w:rFonts w:cs="Lucida Sans Unicode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20"/>
          <w:szCs w:val="20"/>
        </w:rPr>
        <w:t xml:space="preserve">BILO 2-3-4: </w:t>
      </w:r>
      <w:r>
        <w:rPr>
          <w:color w:val="000000"/>
          <w:sz w:val="20"/>
          <w:szCs w:val="20"/>
        </w:rPr>
        <w:t xml:space="preserve">1 stanza matrimoniale + 1-2 letti singoli, cucina, bagno, balcone, tv lcd 32”, telefono e cassaforte. 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20"/>
          <w:szCs w:val="20"/>
        </w:rPr>
        <w:t>TRILO 4-5:</w:t>
      </w:r>
      <w:r>
        <w:rPr>
          <w:color w:val="000000"/>
          <w:sz w:val="20"/>
          <w:szCs w:val="20"/>
        </w:rPr>
        <w:t xml:space="preserve"> 1 stanza doppia, 1 stanza con 2-3 letti singoli, cucina, bagno, tv lcd 32 “, telefono, cassaforte, balcone (solo in residence), caminetto (solo in chalet)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20"/>
          <w:szCs w:val="20"/>
        </w:rPr>
        <w:t>TRILO 6:</w:t>
      </w:r>
      <w:r>
        <w:rPr>
          <w:color w:val="000000"/>
          <w:sz w:val="20"/>
          <w:szCs w:val="20"/>
        </w:rPr>
        <w:t xml:space="preserve"> 1 stanza doppia, 1 stanza doppia + letto a castello, cucina, bagno, tv lcd 32”, telefono, cassaforte, balcone (solo in residence), caminetto (solo in chalet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A BAITA</w:t>
      </w:r>
      <w:r>
        <w:rPr>
          <w:sz w:val="20"/>
          <w:szCs w:val="20"/>
        </w:rPr>
        <w:t xml:space="preserve"> si trova in  una località panoramica e isolata ad 1 km da Pejo Paese. È composta da 1 stanza matrimoniale, 1 stanza a 2 letti, cucina, soggiorno con stufa a legna, tv, bagno e barbecue esterno. Non dispone di telefono. Ideale per i veri amanti della montagna.    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IMALI </w:t>
      </w:r>
      <w:r>
        <w:rPr>
          <w:sz w:val="20"/>
          <w:szCs w:val="20"/>
        </w:rPr>
        <w:t>Non ammessi in hotel. Ammessi in Casa Lisetta, residence e chalet. Solo previo accordo con la direzione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ssimo 1 animale per unità abit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E’ VIETATO FUMARE ALL’INTERNO DELLE STANZE E DEGLI APPARTAMENTI </w:t>
      </w:r>
      <w:r>
        <w:rPr>
          <w:rFonts w:cs="Times New Roman" w:ascii="Times New Roman" w:hAnsi="Times New Roman"/>
          <w:sz w:val="16"/>
          <w:szCs w:val="16"/>
        </w:rPr>
        <w:t>ai sensi e per gli effetti di: Legge Provinciale 22 dicembre 2004 n. 13, articolo 18; Legge 11 novembre 1975 n. 584; D.P.C.M. 23 dicembre 2003; Accordo Stato Regioni del 16 dicembre 2004.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 </w:t>
      </w:r>
      <w:hyperlink r:id="rId5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info@hotelvioz.it</w:t>
        </w:r>
      </w:hyperlink>
      <w:r>
        <w:rPr>
          <w:i/>
          <w:iCs/>
          <w:color w:val="000000"/>
          <w:sz w:val="20"/>
          <w:szCs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lisabetta, Michela e Martina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Hotel Vioz – Via dei Cavai 10 – 38024 Peio Fonti (Tn) –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Telefono 0463 / 753146 – Fax 0463 / 753333 –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</w:t>
      </w:r>
      <w:hyperlink r:id="rId6">
        <w:r>
          <w:rPr>
            <w:rStyle w:val="InternetLink"/>
            <w:sz w:val="16"/>
            <w:szCs w:val="16"/>
          </w:rPr>
          <w:t>info@hotelvioz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Sito www.hotelvioz.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0"/>
        </w:rPr>
        <w:drawing>
          <wp:inline distT="0" distB="0" distL="0" distR="0">
            <wp:extent cx="1768475" cy="702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52"/>
          <w:szCs w:val="16"/>
          <w:lang w:val="en-US" w:eastAsia="en-US"/>
        </w:rPr>
      </w:pPr>
      <w:r>
        <w:rPr>
          <w:rFonts w:cs="Arial" w:ascii="Arial" w:hAnsi="Arial"/>
          <w:b/>
          <w:bCs/>
          <w:color w:val="993300"/>
          <w:sz w:val="52"/>
          <w:szCs w:val="16"/>
          <w:lang w:val="en-US" w:eastAsia="en-US"/>
        </w:rPr>
        <w:drawing>
          <wp:anchor behindDoc="1" distT="93345" distB="93345" distL="93345" distR="9334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line">
              <wp:posOffset>-29210</wp:posOffset>
            </wp:positionV>
            <wp:extent cx="2276475" cy="143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66" w:dyaOrig="30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6.75pt;width:197.85pt;height:92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5419784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52"/>
          <w:szCs w:val="16"/>
        </w:rPr>
      </w:pPr>
      <w:r>
        <w:rPr>
          <w:rFonts w:cs="Arial" w:ascii="Arial" w:hAnsi="Arial"/>
          <w:b/>
          <w:bCs/>
          <w:color w:val="993300"/>
          <w:sz w:val="5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  <w:sz w:val="52"/>
          <w:szCs w:val="16"/>
        </w:rPr>
        <w:t>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l 08.06. al 22.09.2019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gli ospiti in hotel</w:t>
      </w:r>
    </w:p>
    <w:p>
      <w:pPr>
        <w:pStyle w:val="Rientrocorpodeltesto2"/>
        <w:jc w:val="center"/>
        <w:rPr>
          <w:b w:val="false"/>
          <w:b w:val="false"/>
          <w:sz w:val="36"/>
          <w:szCs w:val="38"/>
        </w:rPr>
      </w:pPr>
      <w:r>
        <w:rPr>
          <w:sz w:val="36"/>
          <w:szCs w:val="38"/>
        </w:rPr>
        <w:t xml:space="preserve">2 Card gratis </w:t>
      </w:r>
      <w:r>
        <w:rPr>
          <w:b w:val="false"/>
          <w:sz w:val="36"/>
          <w:szCs w:val="38"/>
        </w:rPr>
        <w:t>per appartamento, le successive a € 1 al giorno a persona per la formula residence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i</w:t>
      </w:r>
      <w:r>
        <w:rPr>
          <w:sz w:val="38"/>
          <w:szCs w:val="38"/>
        </w:rPr>
        <w:t xml:space="preserve"> </w:t>
      </w:r>
      <w:r>
        <w:rPr>
          <w:b w:val="false"/>
          <w:sz w:val="38"/>
          <w:szCs w:val="38"/>
        </w:rPr>
        <w:t>bambini fino a 12 anni non compiuti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se accompagnati da un adulto pagante (1: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tilizzo delle oltre 10* funivie di Pejo, Folgarida, Marilleva e Passo del Tonale (1 andata e ritorno al giorno per impianto), 30% di riduzione sulle funivie di Campiglio e Pinzol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a circolazione su pullman extraurbani ed urbani circolanti in tutto il Trentino gestiti da Trentino Trasporti Esercizio e sul Bici Bus della Val di S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a circolazione sul treno Trento- Malè- Mezzan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ccesso ai più importanti musei e siti d’interesse storico e naturalistico del Trentino, come Muse, Mart, Castel Thun e tanti altri anc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ntrata alle Terme di Pejo e di Rabbi per un assaggio delle acque minera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conto del 10% nei caseifici della Val di S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ettaglio di tutti i servizi inclusi in Guest Card Trentino e Val di Sole Opportunity Card sul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valdisole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* A inizio e fine stagione per due settimane viene garantita l’apertura di almeno 1 impianto di risalita per località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 </w:t>
      </w:r>
      <w:hyperlink r:id="rId12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info@hotelvioz.it</w:t>
        </w:r>
      </w:hyperlink>
      <w:r>
        <w:rPr>
          <w:i/>
          <w:iCs/>
          <w:color w:val="000000"/>
          <w:sz w:val="20"/>
          <w:szCs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lisabetta, Michela e Martin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tel Vioz – Via dei Cavai 10 – 38024 Peio Fonti (Tn) –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efono 0463 / 753146 – Fax 0463 / 753333 –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E-Mail </w:t>
      </w:r>
      <w:hyperlink r:id="rId13">
        <w:r>
          <w:rPr>
            <w:rStyle w:val="InternetLink"/>
            <w:sz w:val="16"/>
            <w:szCs w:val="16"/>
          </w:rPr>
          <w:t>info@hotelvioz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Sito www.hotelvioz.it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right" w:pos="8415" w:leader="none"/>
      </w:tabs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2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hd w:fill="FFFFFF" w:val="clear"/>
      <w:spacing w:lineRule="atLeast" w:line="184"/>
    </w:pPr>
    <w:rPr>
      <w:rFonts w:ascii="Verdana" w:hAnsi="Verdana" w:eastAsia="MS Mincho;ＭＳ 明朝" w:cs="Lucida Sans Unicode"/>
      <w:color w:val="000000"/>
      <w:sz w:val="18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70" w:leader="none"/>
        <w:tab w:val="left" w:pos="5049" w:leader="none"/>
        <w:tab w:val="right" w:pos="8415" w:leader="none"/>
      </w:tabs>
      <w:jc w:val="both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244" w:leader="none"/>
        <w:tab w:val="right" w:pos="9537" w:leader="none"/>
      </w:tabs>
      <w:suppressAutoHyphens w:val="true"/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i/>
      <w:iCs/>
      <w:sz w:val="16"/>
      <w:szCs w:val="1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color w:val="FF6600"/>
      <w:sz w:val="5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vioz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hotelvioz.it" TargetMode="External"/><Relationship Id="rId6" Type="http://schemas.openxmlformats.org/officeDocument/2006/relationships/hyperlink" Target="mailto:info@hotelvioz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yperlink" Target="http://www.valdisole.net/" TargetMode="External"/><Relationship Id="rId12" Type="http://schemas.openxmlformats.org/officeDocument/2006/relationships/hyperlink" Target="mailto:info@hotelvioz.it" TargetMode="External"/><Relationship Id="rId13" Type="http://schemas.openxmlformats.org/officeDocument/2006/relationships/hyperlink" Target="mailto:info@hotelvioz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41:00Z</dcterms:created>
  <dc:creator>Operatore</dc:creator>
  <dc:description/>
  <cp:keywords/>
  <dc:language>en-US</dc:language>
  <cp:lastModifiedBy>Reception</cp:lastModifiedBy>
  <cp:lastPrinted>2018-03-23T11:34:00Z</cp:lastPrinted>
  <dcterms:modified xsi:type="dcterms:W3CDTF">2019-02-11T17:28:00Z</dcterms:modified>
  <cp:revision>159</cp:revision>
  <dc:subject/>
  <dc:title> </dc:title>
</cp:coreProperties>
</file>